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учреждение</w:t>
      </w:r>
    </w:p>
    <w:p>
      <w:pPr>
        <w:pStyle w:val="Normal"/>
        <w:ind w:left="-90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полнительного образования</w:t>
      </w:r>
    </w:p>
    <w:p>
      <w:pPr>
        <w:pStyle w:val="Normal"/>
        <w:ind w:left="-90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нтр детского творчества </w:t>
      </w:r>
    </w:p>
    <w:p>
      <w:pPr>
        <w:pStyle w:val="Normal"/>
        <w:ind w:left="-90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 – Савиновского района г. Казани</w:t>
      </w:r>
    </w:p>
    <w:p>
      <w:pPr>
        <w:pStyle w:val="Normal"/>
        <w:ind w:left="-90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динение «Юный обществовед»</w:t>
      </w:r>
    </w:p>
    <w:p>
      <w:pPr>
        <w:pStyle w:val="Normal"/>
        <w:ind w:left="-900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ind w:left="-900" w:firstLine="72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Творческая работа</w:t>
      </w:r>
    </w:p>
    <w:p>
      <w:pPr>
        <w:pStyle w:val="Normal"/>
        <w:tabs>
          <w:tab w:val="clear" w:pos="708"/>
          <w:tab w:val="left" w:pos="284" w:leader="none"/>
        </w:tabs>
        <w:ind w:left="-900" w:firstLine="72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 </w:t>
      </w:r>
      <w:r>
        <w:rPr>
          <w:b/>
          <w:iCs/>
          <w:sz w:val="40"/>
          <w:szCs w:val="40"/>
        </w:rPr>
        <w:t>«Я имею право»</w:t>
      </w:r>
    </w:p>
    <w:p>
      <w:pPr>
        <w:pStyle w:val="Normal"/>
        <w:tabs>
          <w:tab w:val="clear" w:pos="708"/>
          <w:tab w:val="left" w:pos="284" w:leader="none"/>
        </w:tabs>
        <w:ind w:left="-900" w:firstLine="720"/>
        <w:jc w:val="center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284" w:leader="none"/>
        </w:tabs>
        <w:ind w:left="-900" w:firstLine="720"/>
        <w:jc w:val="center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284" w:leader="none"/>
        </w:tabs>
        <w:ind w:left="-900" w:firstLine="720"/>
        <w:jc w:val="center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900"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ту выполни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900"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спитанница объедине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900" w:firstLine="720"/>
        <w:jc w:val="right"/>
        <w:rPr/>
      </w:pPr>
      <w:r>
        <w:rPr>
          <w:b/>
          <w:iCs/>
          <w:sz w:val="28"/>
          <w:szCs w:val="28"/>
        </w:rPr>
        <w:t>«Юный обществовед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900"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амигуллина Дами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900" w:firstLine="72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уководитель Закамская Н.В.</w:t>
      </w:r>
    </w:p>
    <w:p>
      <w:pPr>
        <w:pStyle w:val="Normal"/>
        <w:spacing w:lineRule="auto" w:line="276"/>
        <w:ind w:left="-900" w:firstLine="720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</w:r>
    </w:p>
    <w:p>
      <w:pPr>
        <w:pStyle w:val="Normal"/>
        <w:ind w:left="-900" w:firstLine="6145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900" w:firstLine="614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614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614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614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614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614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614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614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614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614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614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614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614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614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614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614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м предложили написать сочинение о правах ребёнка. А что я знаю о своих правах? Практически – ничего! Попробую поразмышля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 человек родился на свет! Этим он уже доказал своё первое право – право на жизнь. Ребёнок становится полноправным гражданином, жителем планеты Земля. С первых минут жизни он уже имеет свои права. Какие же они у малыша? Что дети могут делать и чего не могут? Что они обязаны делать и чего не обязаны? На что они имеют право и на что не имеют?</w:t>
      </w:r>
    </w:p>
    <w:p>
      <w:pPr>
        <w:pStyle w:val="Style15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, наверное, как и всякий человек, имею право на жизнь, так как я родилась. Имею право на беззаботное детство, на детство без войн и катастроф. У меня – то эти права осуществляются, а сколько детей  в мире лишены этих прав по воле взрослых людей! Я имею право смеяться, если мне смешно, плакать, если мне больно… У меня есть право любить близких мне людей и ненавидеть тех, кто причиняет боль мне и окружающим меня людям. А ещё я имею право учиться. Это очень хорошее право. </w:t>
      </w:r>
    </w:p>
    <w:p>
      <w:pPr>
        <w:pStyle w:val="Style15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то же ещё я имею право? Посмотрю в Интернете, что там пишут о моих правах.</w:t>
      </w:r>
    </w:p>
    <w:p>
      <w:pPr>
        <w:pStyle w:val="Style15"/>
        <w:spacing w:before="0" w:after="0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так, что же мне позволено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имеет право на жизнь, свободу, какой бы расы и национальности он ни был; человек имеет право на выбор религ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 не могут защитить сами себя, поэтому многие страны и наша Россия подписали «Конвенцию о правах ребенка». </w:t>
      </w:r>
    </w:p>
    <w:p>
      <w:pPr>
        <w:pStyle w:val="Style15"/>
        <w:spacing w:before="0" w:after="0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Каждый ребенок имеет право на имя и гражданство, дети имеют право на медицинскую помощь. На первый взгляд, не очень много. Имею право на медицинское обслуживание. Это хорошо, мне часто приходится обращаться к врачам.</w:t>
      </w:r>
    </w:p>
    <w:p>
      <w:pPr>
        <w:pStyle w:val="Style15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 право высказывать своё мнение. А вот это уже интересно! Может быть, и есть у меня это право, но воспользоваться им не всегда безопасно. Говорят, что я мала ещё иметь на что – то своё мнение. А я бы очень хотела, чтобы по любым вопросам, которые касаются меня и моих близких, выслушивали  и моё мнение. Ещё я прочла, что дети имеют право знать своих родителей.  Интересно, а что делать ребятам, которые не знают   своих родителей? Они имеют право знать, а им никто не говорит. Куда они могут обратиться?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Читаю статьи «Конвенции» дальше. Дети имеют право на обучение, дети имеют право на отдых, дети имеют право на охрану и защиту.</w:t>
      </w:r>
    </w:p>
    <w:p>
      <w:pPr>
        <w:pStyle w:val="Style15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днажды мне приснился удивительный сон, будто я попала  в необычную  страну, не похожую на тот мир, в котором я живу сейчас.</w:t>
      </w:r>
    </w:p>
    <w:p>
      <w:pPr>
        <w:pStyle w:val="Style15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этой стране у детей были почти неограниченные права. Например, они имели право на безопасное существование. Никто не имел права посягать на жизнь или здоровье детей. И это право неукоснительно выполнялось. Дети имели право выходить на улицу, не опасаясь за свою жизнь. И я во сне воспользовалась этим правом: выходила в скверик возле нашего дома, дышала воздухом, полным свежих ароматов, и меня никто не обижал.</w:t>
      </w:r>
    </w:p>
    <w:p>
      <w:pPr>
        <w:pStyle w:val="Style15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нова возвращаюсь к документу: «Дети имеют право жить с родителями». В моей удивительной стране из сна это право всегда с удовольствием соблюдалось. Взрослые чувствовали свою ответственность за детей и не разводились, пока дети не достигали 20-летнего возраста. Все семьи здесь были счастливыми, потому что все любили и уважали друг друга, заботились друг о друге.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И вот я дочитала  «Конвенцию» о своих правах. Вообще, если честно, не очень–то много прав у ребёнка… Наверное, это потому, что он зависит от взрослых? Ведь именно взрослые отвечают за жизнь и безопасность детей. Ни один ребёнок не должен чувствовать себя забытым, отвергнутым, нелюбимы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е я поняла, что наряду с правами, с определённого возраста у детей, как  у взрослых, появляются обязанности. Обязанность учиться, слушаться взрослых, помогать по дому, не обижать младших и так далее. </w:t>
      </w:r>
    </w:p>
    <w:p>
      <w:pPr>
        <w:pStyle w:val="Style15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Наверное, всё – таки не бывает прав без обязанностей? Это, по – моему, тоже правильно: ведь если ребёнок не имеет обязанностей, то он к этому привыкает и потом ему будет очень сложно во взрослой жизни, когда у него появятся очень серьёзные обязанности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олько тогда, когда соблюдаются и права, и обязанности, жизнь взрослых и детей становится по-настоящему счастливой, ну совсем, как в моем сне.</w:t>
      </w:r>
    </w:p>
    <w:p>
      <w:pPr>
        <w:pStyle w:val="Style15"/>
        <w:spacing w:before="0" w:after="0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3:00Z</dcterms:created>
  <dc:creator>Admin</dc:creator>
  <dc:description/>
  <cp:keywords/>
  <dc:language>en-US</dc:language>
  <cp:lastModifiedBy>Надежда</cp:lastModifiedBy>
  <cp:lastPrinted>2012-02-06T09:08:00Z</cp:lastPrinted>
  <dcterms:modified xsi:type="dcterms:W3CDTF">2020-04-23T11:15:00Z</dcterms:modified>
  <cp:revision>4</cp:revision>
  <dc:subject/>
  <dc:title>Нам предложили написать сочинение о правах ребёнка</dc:title>
</cp:coreProperties>
</file>